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深圳市直接交易准入电力一般用户名单</w:t>
      </w:r>
    </w:p>
    <w:p>
      <w:pPr>
        <w:pStyle w:val="Normal"/>
        <w:spacing w:lineRule="exact" w:line="560"/>
        <w:ind w:right="561" w:hanging="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（第九十批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4"/>
        <w:gridCol w:w="6869"/>
      </w:tblGrid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代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正和首信精密科技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正和捷思科技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龙岗区横岗高华眼镜厂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共创盈塑胶制品有限公司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万充新能源科技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鸿嘉利新能源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万大塑胶（深圳）有限公司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嘉义诚实业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坂雪岗水质净化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美达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小象快充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珠峰国际新能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寰为木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同向兴业机械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海天蓝宇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新美亚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恒昌荣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7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挺峰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传云网络技术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传云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佳兆业文化体育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佳兆业文化场馆管理（深圳）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合并申报）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同泰电子实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百安居装饰建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博林天瑞酒店有限公司博林天瑞喜来登酒店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中信银行股份有限公司信用卡中心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深业物流集团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6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正源文化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7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东方银座美爵酒店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7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中洲宝城置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7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特力吉盟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7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山水田园实业有限公司观澜山水田园旅游文化园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17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观澜格兰云天大酒店投资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8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科信通信技术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8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华茂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8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联泰欣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春旺环保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联业光电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隆华光电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锐威环球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锘威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利联精密模具制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金新农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凯瑞奇自动化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山本光电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5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兴中精密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福晟五金塑胶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宏川达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百事达卓越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科创新源新材料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星凯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怡华兴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永顺创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允强五金制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海鹏信电子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海鹏信新能源有限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（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合并申报）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安镁金属制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华昌威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三瑞电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吉翁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中缆电缆集团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百千成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合泰盟方电子（深圳）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全日通电器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艺诚机械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拓普龙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华夏恒泰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亚鹰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荣升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普特塑胶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深缆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力可兴电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齐鲁通电子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明昌光电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德冠精密组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2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科讯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东景盛电子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华鹰塑胶原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宝金华混凝土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宏荣洋机械工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环球同创机械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亿方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恒天伟焱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瑞亿科技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东原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3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创世纪机械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诚瑞丰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4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三德盈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4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东方聚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64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华阳华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J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欧亚建材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5">
    <w:name w:val="日期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6">
    <w:name w:val="正文首行缩进 Char"/>
    <w:basedOn w:val="Char4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9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0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5:00Z</dcterms:created>
  <dc:creator>吴可扬</dc:creator>
  <dc:description/>
  <dc:language>en-US</dc:language>
  <cp:lastModifiedBy>夏康康</cp:lastModifiedBy>
  <cp:lastPrinted>2020-07-08T09:01:00Z</cp:lastPrinted>
  <dcterms:modified xsi:type="dcterms:W3CDTF">2020-07-15T09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